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2.03.2021                                                                                                    № 1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пуске ледохода и паводковых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лан противопаводковых мероприятий на территории сельского поселения Некрасово Рамешковского района Тверской области на 2021 год (прилагается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3.2021 № 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мероприятий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24"/>
        <w:gridCol w:w="1948"/>
        <w:gridCol w:w="27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и расчистить отверстия водоотводных труб, кюветов к пониженным местам в населенных пунктах, подготовить необходимые водооткачивающие устро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роприятия по недопущению затопления талыми водами колодцев, артезианских скваж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блюдение за состоянием мостов для проезда в д.Каменка и д.Бык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1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за состоянием дорог, проходящих по территории сельского поселения, находящихся в зоне возможного подто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вместно с АО «Рамешковское ДРСУ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стоянием сибиреязвенных моги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ых мониторингов маловодных рек, в том числе на наличие бобровых плотин и состоянию мос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готовность насосы и другие водооткачивающие устро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руководители учреждений,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4:00Z</dcterms:created>
  <dc:creator>User</dc:creator>
  <dc:description/>
  <dc:language>en-US</dc:language>
  <cp:lastModifiedBy>Наталья</cp:lastModifiedBy>
  <dcterms:modified xsi:type="dcterms:W3CDTF">2021-04-07T07:44:00Z</dcterms:modified>
  <cp:revision>2</cp:revision>
  <dc:subject/>
  <dc:title/>
</cp:coreProperties>
</file>